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lang w:eastAsia="zxx"/>
        </w:rPr>
        <w:t>Рабочая программа составлена для изучения курса биологии обучающимися 8 класса общеобразовате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абочая программа разработана на основе Программы по биологии для основной школы. Биология: Человек и его здоровье. 8 класс. / А.Г. Драгомилов, Р.Д. Маш. – М. Вентана - Граф, 2006. (авторская линия Пономаревой И.Н.– М. Вентана - Граф, 2006.) в соответствии с федеральным компонентом государственного образовательного стандарта общего образования по биологии, обязательным минимумом содержания основных образовательных программ, требованиями  к уровню подготовки выпускников основной школы. </w:t>
      </w:r>
    </w:p>
    <w:p>
      <w:pPr>
        <w:pStyle w:val="Style15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</w:t>
      </w:r>
    </w:p>
    <w:p>
      <w:pPr>
        <w:pStyle w:val="Normal"/>
        <w:shd w:fill="FFFFFF" w:val="clear"/>
        <w:spacing w:lineRule="atLeast" w:line="0" w:before="0" w:after="0"/>
        <w:ind w:left="34" w:right="29"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урс биологии 8-го класса определяет круг сведений по анатомии и физиологии человека, цитологии и гистологии, гигиене и санитарии, общей псих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результате обучения у школьников формируется научное представление о биосоциальной сущности человека и его организме как разноуровневой биосистеме, возникшей в ходе эволюции живой природы и взаимодействия человека с окружающей средой. В процессе изучения курса биологии учащиеся усваивают следующие основные понятия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</w:t>
      </w:r>
    </w:p>
    <w:p>
      <w:pPr>
        <w:pStyle w:val="Style15"/>
        <w:spacing w:before="0" w:after="0"/>
        <w:ind w:firstLine="720"/>
        <w:rPr/>
      </w:pPr>
      <w:r>
        <w:rPr>
          <w:color w:val="000000"/>
          <w:lang w:eastAsia="zxx"/>
        </w:rPr>
        <w:t xml:space="preserve">Цель программы – создание условий для развития у обучающихся в процессе биологического образования понимания ценности жизни, ценности биологического разнообразия, воспитания экологической культуры. </w:t>
      </w:r>
    </w:p>
    <w:p>
      <w:pPr>
        <w:pStyle w:val="Style15"/>
        <w:spacing w:before="0" w:after="0"/>
        <w:ind w:firstLine="720"/>
        <w:rPr>
          <w:color w:val="000000"/>
          <w:lang w:eastAsia="zxx"/>
        </w:rPr>
      </w:pPr>
      <w:r>
        <w:rPr>
          <w:color w:val="000000"/>
          <w:lang w:eastAsia="zxx"/>
        </w:rPr>
        <w:t xml:space="preserve">Задачи, решаемые в процессе обучения биолог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формирование у обучающихся знаний о строении, жизнедеятельности и средообразующей роли живых организмов (в том числе человека); человеке как биосоциальном существе; о роли биологической науки в практической деятельности людей; методах познания организма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владеть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развивать познавательный интерес, интеллектуальные и творческие способности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оспитывать позитивное ценностное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иcпользовать приобретенные знания и умения в повседневной жизни для 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«болезней поведения» (вредных привычек, ВИЧ-инфек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Федеральном базисном учебном плане для общеобразовательных учреждений предусматривается выделение 70 часов на изучение курса биологии в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учебном плане школы на 2014/2015 учебный год на изучение  курса биологии в 8 классе выделено 70 часов (из расчета 2 недельных часа, 35 учебных недель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</w:t>
        <w:softHyphen/>
        <w:t>ваются предмет и методы анатомии, физиологии и гигиены, проводится знакомство с разноуровневой организацией организ</w:t>
        <w:softHyphen/>
        <w:t>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</w:t>
        <w:softHyphen/>
        <w:t>вершающей, части рассматриваются индивидуальное развитие человека, наследственные и приобретенные качества лично</w:t>
        <w:softHyphen/>
        <w:t>сти: темперамент, характер, способности и др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lang w:eastAsia="zxx"/>
        </w:rPr>
        <w:t xml:space="preserve">Раскрытие учебного содержания в курсе биологии 8-го класса проводится по разделам и темам. </w:t>
      </w:r>
    </w:p>
    <w:p>
      <w:pPr>
        <w:pStyle w:val="Style15"/>
        <w:spacing w:before="0" w:after="0"/>
        <w:ind w:firstLine="709"/>
        <w:rPr>
          <w:color w:val="000000"/>
          <w:lang w:eastAsia="zxx"/>
        </w:rPr>
      </w:pPr>
      <w:r>
        <w:rPr>
          <w:color w:val="000000"/>
          <w:lang w:eastAsia="zxx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FontStyle13">
    <w:name w:val="Font Style13"/>
    <w:basedOn w:val="Style10"/>
    <w:qFormat/>
    <w:rPr>
      <w:rFonts w:ascii="Corbel" w:hAnsi="Corbel" w:cs="Corbe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widowControl w:val="false"/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4:00Z</dcterms:created>
  <dc:creator>Сорокина Светлана Юрьевна</dc:creator>
  <dc:description/>
  <cp:keywords/>
  <dc:language>en-US</dc:language>
  <cp:lastModifiedBy>Оксана</cp:lastModifiedBy>
  <cp:lastPrinted>2014-10-09T20:41:00Z</cp:lastPrinted>
  <dcterms:modified xsi:type="dcterms:W3CDTF">2014-11-22T03:31:00Z</dcterms:modified>
  <cp:revision>48</cp:revision>
  <dc:subject/>
  <dc:title/>
</cp:coreProperties>
</file>