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абочая программа составлена для изучения географии обучающимися 7-го класса общеобразовательной школы.</w:t>
      </w:r>
    </w:p>
    <w:p>
      <w:pPr>
        <w:pStyle w:val="ListParagraph"/>
        <w:widowControl/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разработана на основе программы по географии для общеобразовательных учреждений (автор: Душина И.В. Программа по географии для общеобразовательных учреждений, 2010 г.) в соответствии с федеральным компонентом государственного образовательного стандарта общего образования по географии (приказ Минобразования России от 05.03.2004 г №1089), обязательным минимумом содержания основных образовательных программ, требованиями к уровню подготовки выпускников средней школ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еографически грамотный человек понимает взаимосвязь и взаимоотношения между людьми, территорией, ее природной и хозяйственной составляющей. Знания по географии должны быть сплетены воедино, чтобы каждый школьник обладал умением всестороннего пространственного видения мира.</w:t>
        <w:tab/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Географическая культура имеет следующие составляющие: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учное восприятие окружающего мира;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адение языком географической науки (понятиями, терминами, именами);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  географическое   (аналитическое)   мышление,   связанное   с   умением определять причинно-следственные связи;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пространственных представлений, умение «переложить» географическое знание на карту;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ая образованность, экологическое сознание;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ние использовать географические знания на практике, в повседневной жизни.</w:t>
      </w:r>
    </w:p>
    <w:p>
      <w:pPr>
        <w:pStyle w:val="ListParagraph"/>
        <w:ind w:left="0" w:firstLine="426"/>
        <w:jc w:val="both"/>
        <w:rPr/>
      </w:pPr>
      <w:r>
        <w:rPr>
          <w:sz w:val="24"/>
          <w:szCs w:val="24"/>
        </w:rPr>
        <w:t>Осознание школьниками разнообразия природы нашей планеты, ознакомление со странами и народами, с достижениями цивилизации в изучении природы и населения Земли как в прошлом, так и в настоящем, способствует формированию географической культуры и географического мировоззрения у обучающихся. Необходимо сформировать у школьников определенный минимум базовых знаний и представлений страноведческого характера, необходимый каждому человеку. Такие знания — обязательный элемент общей культуры человека. Они особенно важны сегодня, так как многосторонние связи между странами мира продолжают расширяться. Изучение народов, стран и континентов знакомит школьников с достижениями   человечества   в   развитии   хозяйства,   мировой   культуры,   обогащает представлениями географическую картину мира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b/>
          <w:sz w:val="24"/>
          <w:szCs w:val="24"/>
        </w:rPr>
        <w:t>Главная цель курса</w:t>
      </w:r>
      <w:r>
        <w:rPr>
          <w:sz w:val="24"/>
          <w:szCs w:val="24"/>
        </w:rPr>
        <w:t xml:space="preserve"> – развитие у школьников целостного представления о Земле как планете людей, о целостности и дифференциации природы материков, их крупных регионов и отдельных стран, о людях, их населяющих, особенностях жизни и хозяйственной деятельности в различных природных условиях, т.е. формирование минимума базовых знаний страноведческого характера, необходимых каждому человеку нашей эпохи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4"/>
          <w:szCs w:val="24"/>
        </w:rPr>
        <w:t xml:space="preserve">Для достижения данной цели необходимо решить следующие учебно-методические </w:t>
      </w:r>
      <w:r>
        <w:rPr>
          <w:b/>
          <w:i/>
          <w:sz w:val="24"/>
          <w:szCs w:val="24"/>
        </w:rPr>
        <w:t>задачи:</w:t>
      </w:r>
      <w:r>
        <w:rPr>
          <w:b/>
          <w:sz w:val="24"/>
          <w:szCs w:val="24"/>
        </w:rPr>
        <w:t xml:space="preserve"> </w:t>
      </w:r>
    </w:p>
    <w:p>
      <w:pPr>
        <w:pStyle w:val="ListParagraph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сширить и конкретизировать представления о пространственной неоднородности поверхности Земли на разных уровнях ее дифференциации ( от планетарного до локального);</w:t>
      </w:r>
    </w:p>
    <w:p>
      <w:pPr>
        <w:pStyle w:val="ListParagraph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здать образные представления о крупных регионах материков и странах, использовании природных богатств в хозяйственной деятельности;</w:t>
      </w:r>
    </w:p>
    <w:p>
      <w:pPr>
        <w:pStyle w:val="ListParagraph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силить гуманистическую и культурологическую направленность содержания курса посредством комплексных страноведческих характеристик регионов и стран, в центре которых – человек, люди, народы, их образ жизни, материальная и духовная культура, хозяйственная деятельность;</w:t>
      </w:r>
    </w:p>
    <w:p>
      <w:pPr>
        <w:pStyle w:val="ListParagraph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воспитанию учащихся в духе уважения к другим народам посредством развития знаний об истории, традициях и образе мышления людей другой культуры;</w:t>
      </w:r>
    </w:p>
    <w:p>
      <w:pPr>
        <w:pStyle w:val="ListParagraph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 основе историко-географического подхода раскрыть изменения  политической карты, практики природопользования, процесса нарастания экологических проблем в пределах материков, океанов и отдельных стран; формировать у школьников эмоционально-ценностное отношение к окружающей среде;</w:t>
      </w:r>
    </w:p>
    <w:p>
      <w:pPr>
        <w:pStyle w:val="ListParagraph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должить развитие картографической грамотности школьников посредством работы с картами разнообразного содержания и масштаба (картами материков, океанов, отдельных стран, планов городов); изучения способов изображения географических объектов и явлений, применяемых на этих картах;</w:t>
      </w:r>
    </w:p>
    <w:p>
      <w:pPr>
        <w:pStyle w:val="ListParagraph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>учить извлекать информацию из различных источников знаний, составлять по ним комплексные страноведческ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писания и характеристики территории.</w:t>
      </w:r>
    </w:p>
    <w:p>
      <w:pPr>
        <w:pStyle w:val="Normal"/>
        <w:ind w:firstLine="36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Место предмета в учебном плане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4"/>
          <w:szCs w:val="24"/>
        </w:rPr>
        <w:t xml:space="preserve">В Федеральном базисном учебном плане для общеобразовательных учреждений РФ предусматривается выделение  70  учебных часов для обязательного изучения географии в 7-м классе основной школы из расчета 2 учебных часа в неделю. В учебном плане школы  в 2014/2015 учебном году на изучение курса географии в 7 классе выделено 2 учебных часа в неделю, 35 учебных недель, всего 70 часов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изучения курса в сознании школьников формируется географическая картина мира — целостный образ мира, который имеет исторически обусловленный характер. Овладение географической культурой происходит в результате как личного взаимодействия человека с миром, так и в процессе целенаправленного обучения.</w:t>
      </w:r>
    </w:p>
    <w:p>
      <w:pPr>
        <w:pStyle w:val="ListParagraph"/>
        <w:ind w:left="100" w:firstLine="2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фика предмета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требования к учебному процессу ориентируют учителя на проверку знаний, умений и навыков через деятельность учащихся. Практические работы в курсе географии - это особая форма обучения, позволяющая не только формировать, развивать, закреплять умения и навыки, но и получать новые знания. Специфика географии как учебного предмета предполагает обязательную практическую деятельность на уроке, которая является неотъемлемой частью учебно-познавательного процесса на любом его этапе - при изучении нового материала, повторении, закреплении, обобщении и проверке зн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50:00Z</dcterms:created>
  <dc:creator>EEEPC</dc:creator>
  <dc:description/>
  <cp:keywords/>
  <dc:language>en-US</dc:language>
  <cp:lastModifiedBy>User</cp:lastModifiedBy>
  <dcterms:modified xsi:type="dcterms:W3CDTF">2014-11-22T07:05:00Z</dcterms:modified>
  <cp:revision>6</cp:revision>
  <dc:subject/>
  <dc:title/>
</cp:coreProperties>
</file>