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rPr/>
      </w:pPr>
      <w:r>
        <w:rPr>
          <w:color w:val="000000"/>
          <w:lang w:eastAsia="zxx"/>
        </w:rPr>
        <w:t>Рабочая программа составлена для изучения биологии обучающимися 11 класса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Рабочая программа разработана на основе программы по биологии для общеобразовательных учреждений (авторы: Г</w:t>
      </w:r>
      <w:r>
        <w:rPr>
          <w:rFonts w:cs="Times New Roman" w:ascii="Times New Roman" w:hAnsi="Times New Roman"/>
          <w:sz w:val="24"/>
          <w:szCs w:val="24"/>
        </w:rPr>
        <w:t>.М.Дымшиц, О.В.Саблина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, 2009г.)  в соответствии с федеральным компонентом государственного образовательного стандарта среднего (полного) общего образования по биологии (2004г.), обязательным минимумом содержания основных образовательных программ, требованиями  к уровню подготовки выпускников средней  школы. </w:t>
      </w:r>
    </w:p>
    <w:p>
      <w:pPr>
        <w:pStyle w:val="Style16"/>
        <w:spacing w:before="0" w:after="0"/>
        <w:ind w:firstLine="709"/>
        <w:rPr>
          <w:color w:val="000000"/>
          <w:lang w:eastAsia="zxx"/>
        </w:rPr>
      </w:pPr>
      <w:r>
        <w:rPr>
          <w:color w:val="000000"/>
          <w:lang w:eastAsia="zxx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</w:t>
      </w:r>
    </w:p>
    <w:p>
      <w:pPr>
        <w:pStyle w:val="Style16"/>
        <w:spacing w:before="0" w:after="0"/>
        <w:ind w:firstLine="709"/>
        <w:rPr>
          <w:color w:val="000000"/>
          <w:lang w:eastAsia="zxx"/>
        </w:rPr>
      </w:pPr>
      <w:r>
        <w:rPr>
          <w:color w:val="000000"/>
          <w:lang w:eastAsia="zxx"/>
        </w:rPr>
        <w:t xml:space="preserve">Цель программы – развивать у школьников в процессе биологического образования понимание ценности жизни, ценности биологического разнообразия, воспитание экологической культуры. </w:t>
      </w:r>
    </w:p>
    <w:p>
      <w:pPr>
        <w:pStyle w:val="Style16"/>
        <w:spacing w:before="0" w:after="0"/>
        <w:ind w:firstLine="709"/>
        <w:rPr>
          <w:color w:val="000000"/>
          <w:lang w:eastAsia="zxx"/>
        </w:rPr>
      </w:pPr>
      <w:r>
        <w:rPr>
          <w:color w:val="000000"/>
          <w:lang w:eastAsia="zxx"/>
        </w:rPr>
        <w:t xml:space="preserve">Задачи, решаемые в процессе обучения биологии: </w:t>
      </w:r>
    </w:p>
    <w:p>
      <w:pPr>
        <w:pStyle w:val="Style16"/>
        <w:spacing w:before="0" w:after="0"/>
        <w:ind w:firstLine="709"/>
        <w:rPr/>
      </w:pPr>
      <w:r>
        <w:rPr/>
        <w:t>- 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Style16"/>
        <w:spacing w:before="0" w:after="0"/>
        <w:ind w:firstLine="709"/>
        <w:rPr/>
      </w:pPr>
      <w:r>
        <w:rPr/>
        <w:t>- формирование у школьников экологического мышления;</w:t>
      </w:r>
    </w:p>
    <w:p>
      <w:pPr>
        <w:pStyle w:val="Style16"/>
        <w:spacing w:before="0" w:after="0"/>
        <w:ind w:firstLine="709"/>
        <w:rPr/>
      </w:pPr>
      <w:r>
        <w:rPr/>
        <w:t>- 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Style16"/>
        <w:spacing w:before="0" w:after="0"/>
        <w:ind w:firstLine="709"/>
        <w:rPr/>
      </w:pPr>
      <w:r>
        <w:rPr/>
        <w:t>- 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Style16"/>
        <w:spacing w:before="0" w:after="0"/>
        <w:ind w:firstLine="709"/>
        <w:rPr/>
      </w:pPr>
      <w:r>
        <w:rPr/>
        <w:t>- 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В Федеральном базисном учебном плане для общеобразовательных учреждений РФ предусматривается выделение 70 часов на изучение курса общей биологии в 11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В соответствии с образовательной программой учреждения, учебным планом школы на 2014/2015 учебный год на изучение  курса биологии в 11 классе отведено 70  часов (из расчета 2 учебных часа в неделю, 35 учебных недель). </w:t>
      </w:r>
    </w:p>
    <w:p>
      <w:pPr>
        <w:pStyle w:val="Style16"/>
        <w:spacing w:before="0" w:after="0"/>
        <w:ind w:firstLine="709"/>
        <w:rPr/>
      </w:pPr>
      <w:r>
        <w:rPr>
          <w:lang w:eastAsia="zxx"/>
        </w:rPr>
        <w:t xml:space="preserve">Преподавание курса биологии в 11 классе осуществляется по учебнику под редакцией  Д.К.Беляева (базового уровня), который рассчитан как на 1, так и на 2 недельных часа преподавания (материал второго часа выделен на цветном фоне). Корректировка часов идет в направлении </w:t>
      </w:r>
      <w:r>
        <w:rPr/>
        <w:t>увеличения количества материала натуралистического, биолого – экологического, природоохранного, теоретического и прикладного характера, проведения лабораторных работ,  выполнения заданий, направленных на поиск логических причинно-следственных связей, работу с терминами, заполнение таблиц, что соответствует обязательному минимуму содержания среднего (полного) общего образования (предполагает обеспечение универсальной подготовки старшеклассников в тех случаях, если еще не сформирован выбор их направленного профессионального интереса).</w:t>
      </w:r>
    </w:p>
    <w:p>
      <w:pPr>
        <w:pStyle w:val="Style16"/>
        <w:spacing w:before="0" w:after="0"/>
        <w:ind w:firstLine="709"/>
        <w:rPr/>
      </w:pPr>
      <w:r>
        <w:rPr/>
        <w:t>Содержание программы «Общая биология» является логическим продолжением  программы по биологии для 6-9 классов, где биологическое образование завершается в 9 классе курсом «Основы общей биологии». Программа 10 – 11 класса представляет содержание курса «Общая биология» как материалы более высокого уровня обучения, чего требует обязательный минимум содержания среднего (полного) образования, с учетом дифференциации содержания биологического образования. При этом в программу включен, но в новой ситуации,  рассмотренный ранее основополагающий материал о закономерностях живой природы как с целью актуализации ранее приобретенных знаний, так и для их углубления в соответствии с требованиями обязательного минимума содержания среднего (полного) образования.</w:t>
      </w:r>
    </w:p>
    <w:p>
      <w:pPr>
        <w:pStyle w:val="Style16"/>
        <w:spacing w:before="0" w:after="0"/>
        <w:ind w:firstLine="709"/>
        <w:rPr>
          <w:color w:val="000000"/>
          <w:lang w:eastAsia="zxx"/>
        </w:rPr>
      </w:pPr>
      <w:r>
        <w:rPr>
          <w:color w:val="000000"/>
          <w:lang w:eastAsia="zxx"/>
        </w:rPr>
        <w:t xml:space="preserve">Раскрытие учебного содержания в курсе «Общая биология» проводится по разделам и тем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 w:before="0" w:after="0"/>
      <w:ind w:firstLine="72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entury Schoolbook" w:hAnsi="Century Schoolbook" w:cs="Century Schoolbook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FontStyle11">
    <w:name w:val="Font Style11"/>
    <w:basedOn w:val="Style1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6"/>
      <w:szCs w:val="26"/>
    </w:rPr>
  </w:style>
  <w:style w:type="character" w:styleId="FontStyle15">
    <w:name w:val="Font Style15"/>
    <w:basedOn w:val="Style1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6">
    <w:name w:val="Font Style16"/>
    <w:basedOn w:val="Style11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firstLine="31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 w:before="0" w:after="0"/>
      <w:ind w:hanging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31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 w:before="0" w:after="0"/>
      <w:ind w:hanging="278"/>
      <w:jc w:val="both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49:00Z</dcterms:created>
  <dc:creator>Сорокина Светлана Юрьевна</dc:creator>
  <dc:description/>
  <cp:keywords/>
  <dc:language>en-US</dc:language>
  <cp:lastModifiedBy>Оксана</cp:lastModifiedBy>
  <cp:lastPrinted>2014-10-21T09:29:00Z</cp:lastPrinted>
  <dcterms:modified xsi:type="dcterms:W3CDTF">2014-11-22T03:32:00Z</dcterms:modified>
  <cp:revision>54</cp:revision>
  <dc:subject/>
  <dc:title>Рассмотрено</dc:title>
</cp:coreProperties>
</file>